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tab/>
        <w:tab/>
        <w:tab/>
        <w:tab/>
        <w:tab/>
        <w:tab/>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410</w:t>
        <w:tab/>
        <w:tab/>
        <w:t>Water in the Basin Hydrologic Cycle</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ab/>
        <w:t>Basin Hydro Cycle</w:t>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X</w:t>
        <w:tab/>
        <w:t>Spring</w:t>
        <w:tab/>
        <w:t xml:space="preserve">    </w:t>
        <w:tab/>
        <w:t>Year</w:t>
        <w:tab/>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The occurrence and transfer of water in the hydrologic cycle, common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measurement approaches, and the importance of water in geological processes and as a resourc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Winter</w:t>
        <w:tab/>
        <w:t xml:space="preserve">       Distribution of class time/contact hours:  3, 1-hr lectures and 1, 3-hr lab/wk</w:t>
      </w:r>
    </w:p>
    <w:p>
      <w:pPr>
        <w:pStyle w:val="Normal"/>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pPr>
      <w:r>
        <w:rPr>
          <w:rFonts w:cs="Arial" w:ascii="Arial" w:hAnsi="Arial"/>
          <w:sz w:val="18"/>
        </w:rPr>
        <w:t>Prerequisite(s):</w:t>
        <w:tab/>
        <w:t>Geo Sci 100, or Geo Sci 121, or equivalent,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Repeatable to a maximum of  ___NA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69639680"/>
      <w:bookmarkStart w:id="1" w:name="__Fieldmark__0_369639680"/>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69639680"/>
      <w:bookmarkStart w:id="3" w:name="__Fieldmark__1_369639680"/>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69639680"/>
      <w:bookmarkStart w:id="5" w:name="__Fieldmark__2_369639680"/>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69639680"/>
      <w:bookmarkStart w:id="7" w:name="__Fieldmark__3_369639680"/>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69639680"/>
      <w:bookmarkStart w:id="9" w:name="__Fieldmark__4_369639680"/>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69639680"/>
      <w:bookmarkStart w:id="11" w:name="__Fieldmark__5_369639680"/>
      <w:bookmarkEnd w:id="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69639680"/>
      <w:bookmarkStart w:id="13" w:name="__Fieldmark__6_369639680"/>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69639680"/>
      <w:bookmarkStart w:id="15" w:name="__Fieldmark__7_369639680"/>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69639680"/>
      <w:bookmarkStart w:id="17" w:name="__Fieldmark__8_369639680"/>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69639680"/>
      <w:bookmarkStart w:id="19" w:name="__Fieldmark__9_369639680"/>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69639680"/>
      <w:bookmarkStart w:id="21" w:name="__Fieldmark__10_369639680"/>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69639680"/>
      <w:bookmarkStart w:id="23" w:name="__Fieldmark__11_369639680"/>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69639680"/>
      <w:bookmarkStart w:id="25" w:name="__Fieldmark__12_369639680"/>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rFonts w:ascii="Arial" w:hAnsi="Arial" w:cs="Arial"/>
          <w:sz w:val="18"/>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69639680"/>
      <w:bookmarkStart w:id="27" w:name="__Fieldmark__13_369639680"/>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69639680"/>
      <w:bookmarkStart w:id="29" w:name="__Fieldmark__14_369639680"/>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69639680"/>
      <w:bookmarkStart w:id="31" w:name="__Fieldmark__15_369639680"/>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69639680"/>
      <w:bookmarkStart w:id="33" w:name="__Fieldmark__16_369639680"/>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87795" cy="937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87795" cy="937387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4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ater in the Basin Hydrologic Cyc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tionale:</w:t>
      </w:r>
      <w:r>
        <w:rPr>
          <w:rFonts w:cs="Times New Roman" w:ascii="Times New Roman" w:hAnsi="Times New Roman"/>
          <w:sz w:val="24"/>
          <w:szCs w:val="24"/>
        </w:rPr>
        <w:t xml:space="preserve">  The hydrologic cycle describes processes and pathways important for redistributing freshwater from the oceans to the continents and back again. It is essential for Earth scientists to (i) understand how water behaves, especially in the land-based portion of the hydrologic cycle, (ii) common measurement approaches to quantify water flows along key pathways, and the volumes of water stored along the way.  One reason is that flowing water is important for the geological work that it does, for example, in weathering, erosion, sediment transport, rock formation, and geochemical and biogeochemical cycles. </w:t>
      </w:r>
    </w:p>
    <w:p>
      <w:pPr>
        <w:pStyle w:val="Normal"/>
        <w:ind w:firstLine="720"/>
        <w:rPr/>
      </w:pPr>
      <w:r>
        <w:rPr>
          <w:rFonts w:cs="Times New Roman" w:ascii="Times New Roman" w:hAnsi="Times New Roman"/>
          <w:sz w:val="24"/>
          <w:szCs w:val="24"/>
        </w:rPr>
        <w:t xml:space="preserve">This undergraduate level course on the hydrological cycle is necessary to provide students with the basic foundation for other courses in the geological sciences as well as more advanced courses in water-related issues.  Students outside geological sciences will benefit from this introductory-level course by enhancing their understanding of the occurrence and transfer of water, and its increasingly important role in global human and ecological health, economic, and political issues.  It is anticipated that enrollment for this course will grow steadily from less than 10, to 40 or more with increasing departmental and university expos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EW COURSE SYLLABUS</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College of the Arts and Sciences</w:t>
      </w:r>
    </w:p>
    <w:p>
      <w:pPr>
        <w:pStyle w:val="TextBody"/>
        <w:rPr>
          <w:b/>
          <w:b/>
        </w:rPr>
      </w:pPr>
      <w:r>
        <w:rPr>
          <w:b/>
        </w:rPr>
        <w:t>Department of Geological Sciences</w:t>
      </w:r>
    </w:p>
    <w:p>
      <w:pPr>
        <w:pStyle w:val="TextBody"/>
        <w:rPr>
          <w:b/>
          <w:b/>
        </w:rPr>
      </w:pPr>
      <w:r>
        <w:rPr>
          <w:b/>
        </w:rPr>
      </w:r>
    </w:p>
    <w:p>
      <w:pPr>
        <w:pStyle w:val="Normal"/>
        <w:rPr/>
      </w:pPr>
      <w:r>
        <w:rPr>
          <w:rFonts w:cs="Times New Roman" w:ascii="Times New Roman" w:hAnsi="Times New Roman"/>
          <w:b/>
          <w:sz w:val="24"/>
          <w:szCs w:val="24"/>
        </w:rPr>
        <w:t xml:space="preserve">Course Number/Title:  </w:t>
      </w:r>
      <w:r>
        <w:rPr>
          <w:rFonts w:cs="Times New Roman" w:ascii="Times New Roman" w:hAnsi="Times New Roman"/>
          <w:bCs/>
          <w:sz w:val="24"/>
          <w:szCs w:val="24"/>
        </w:rPr>
        <w:t>410</w:t>
      </w:r>
      <w:r>
        <w:rPr>
          <w:rFonts w:cs="Times New Roman" w:ascii="Times New Roman" w:hAnsi="Times New Roman"/>
          <w:sz w:val="24"/>
          <w:szCs w:val="24"/>
        </w:rPr>
        <w:tab/>
        <w:t xml:space="preserve">  Water in the Basin Hydrologic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Frank Schwar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Ingebritsen and Sanford, 2006: Groundwater in geologic proces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aperback, Cambridge University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Geo Sci 100 or Geo Sci 121, or equivalent, or permission of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Three, 1-hour lecture/demonstration periods and one 3-hour lab/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explains the occurrence and transfer of water in the hydrologic cycle, common measurement approaches, and the importance of water in geological processes and as a re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e course will involve lectures, student discussions, projects, and laboratories. To facilitate discussion and work on projects students will be expected to use time outside of class for readings, studying video presentations, team assignments, and preparation. Students will be expected to participate in local field trips in and around the campus as part of laboratory assignments, and a one-day field trip/exercise early in the ter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ectures will be highlighted by numerous real-world examples and in-class demonstrations. Laboratories and student projects will develop competencies in the use of common software, like Excel and PowerPoint, and simple hydrologic and hydrogeologic models. We aim to develop the abilities of students to work in teams and undertake specific instruction designed to facilitate these processes. Field exercises will provide opportunities for hands-on measurements of water, sediment, and elemental fluxes, and storage in the hydrologic cyc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xml:space="preserve">  The primary objectives of this course will be (i) to develop an in depth understanding of the main pathways and processes influencing water in the basin hydrologic cycle, (ii) to develop competencies in making and interpreting measurements describing fluxes and storage within the hydrologic cycle, and (iii) to understand the important role of water in key geological processes and as an essential Earth resource. Secondary objectives of this course will be to develop key student competencies in functioning in self-directed teams, and in the use of common software tools. Overall, the course is designed to provide a foundation for other courses in the geological sciences, and more advanced courses in water-related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u w:val="none"/>
        </w:rPr>
      </w:pPr>
      <w:r>
        <w:rPr>
          <w:rFonts w:cs="Times New Roman"/>
          <w:b/>
          <w:bCs/>
          <w:sz w:val="24"/>
          <w:szCs w:val="24"/>
          <w:u w:val="none"/>
        </w:rPr>
      </w:r>
    </w:p>
    <w:p>
      <w:pPr>
        <w:pStyle w:val="Heading1"/>
        <w:rPr>
          <w:b/>
          <w:b/>
          <w:bCs/>
          <w:u w:val="none"/>
        </w:rPr>
      </w:pPr>
      <w:r>
        <w:rPr>
          <w:b/>
          <w:bCs/>
          <w:u w:val="none"/>
        </w:rPr>
      </w:r>
    </w:p>
    <w:p>
      <w:pPr>
        <w:pStyle w:val="Heading1"/>
        <w:rPr>
          <w:b/>
          <w:b/>
          <w:bCs/>
          <w:u w:val="none"/>
        </w:rPr>
      </w:pPr>
      <w:r>
        <w:rPr>
          <w:b/>
          <w:bCs/>
          <w:u w:val="none"/>
        </w:rPr>
      </w:r>
    </w:p>
    <w:p>
      <w:pPr>
        <w:pStyle w:val="Heading1"/>
        <w:rPr/>
      </w:pPr>
      <w:r>
        <w:rPr>
          <w:b/>
          <w:bCs/>
          <w:u w:val="none"/>
        </w:rPr>
        <w:t>Course Grades:</w:t>
      </w:r>
      <w:r>
        <w:rPr>
          <w:u w:val="none"/>
        </w:rPr>
        <w:t xml:space="preserve">  The course will be graded according to results from examinations and laboratories,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Lab Assignments</w:t>
        <w:tab/>
        <w:t>30%</w:t>
      </w:r>
    </w:p>
    <w:p>
      <w:pPr>
        <w:pStyle w:val="Normal"/>
        <w:ind w:firstLine="720"/>
        <w:rPr>
          <w:rFonts w:ascii="Times New Roman" w:hAnsi="Times New Roman" w:cs="Times New Roman"/>
          <w:sz w:val="24"/>
          <w:szCs w:val="24"/>
        </w:rPr>
      </w:pPr>
      <w:r>
        <w:rPr>
          <w:rFonts w:cs="Times New Roman" w:ascii="Times New Roman" w:hAnsi="Times New Roman"/>
          <w:sz w:val="24"/>
          <w:szCs w:val="24"/>
        </w:rPr>
        <w:t>Team Projects</w:t>
        <w:tab/>
        <w:tab/>
        <w:t>20%</w:t>
      </w:r>
    </w:p>
    <w:p>
      <w:pPr>
        <w:pStyle w:val="Normal"/>
        <w:ind w:firstLine="720"/>
        <w:rPr>
          <w:rFonts w:ascii="Times New Roman" w:hAnsi="Times New Roman" w:cs="Times New Roman"/>
          <w:sz w:val="24"/>
          <w:szCs w:val="24"/>
        </w:rPr>
      </w:pPr>
      <w:r>
        <w:rPr>
          <w:rFonts w:cs="Times New Roman" w:ascii="Times New Roman" w:hAnsi="Times New Roman"/>
          <w:sz w:val="24"/>
          <w:szCs w:val="24"/>
        </w:rPr>
        <w:t>Final Exam</w:t>
        <w:tab/>
        <w:tab/>
        <w:t xml:space="preserve">5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Professor Schwartz should be notified as soon as possible in emergency situations where students must miss class. The deadline for make-up work for missed assignments, quizzes or examinations is one (1) week from the original date of administration.  Each student must meet individually with Dr. Schwartz regarding make-up work for missed assignments.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Here is a tentative outline of major course themes and associated laboratory topic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ourse overview; including introduction to the hydrologic cycle, the occurrence of water, the geologic work of water, and fresh-water issu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Laboratory 1.1:</w:t>
      </w:r>
      <w:r>
        <w:rPr>
          <w:rFonts w:cs="Times New Roman" w:ascii="Times New Roman" w:hAnsi="Times New Roman"/>
          <w:sz w:val="24"/>
          <w:szCs w:val="24"/>
        </w:rPr>
        <w:t xml:space="preserve"> Assessment of how freshwater is distributed on Earth, and the basin hydrologic cycle as exemplified by the Mill Creek bas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ntroduction to the components of the hydrologic cycle including precipitation, evapotranspiration, ground-water and surface-water runoff, and storage represented by soil moisture, ground-water,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Laboratory 2.1:</w:t>
      </w:r>
      <w:r>
        <w:rPr>
          <w:rFonts w:cs="Times New Roman" w:ascii="Times New Roman" w:hAnsi="Times New Roman"/>
          <w:sz w:val="24"/>
          <w:szCs w:val="24"/>
        </w:rPr>
        <w:t xml:space="preserve"> Application of a simple rainfall/runoff model to simulate the basin hydrologic cycle in the Mill Creek basin, Oh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Quantitative treatment of hydrologic processes including parameters and processe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Technologies for measuring water, and sediment fluxes in the basin 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u w:val="single"/>
        </w:rPr>
        <w:t>Laboratory 4.1:</w:t>
      </w:r>
      <w:r>
        <w:rPr>
          <w:rFonts w:cs="Times New Roman" w:ascii="Times New Roman" w:hAnsi="Times New Roman"/>
          <w:sz w:val="24"/>
          <w:szCs w:val="24"/>
        </w:rPr>
        <w:t xml:space="preserve"> Stream discharge measurements and USGS streamflow network</w:t>
      </w:r>
    </w:p>
    <w:p>
      <w:pPr>
        <w:pStyle w:val="Normal"/>
        <w:ind w:left="720" w:hanging="0"/>
        <w:rPr/>
      </w:pPr>
      <w:r>
        <w:rPr>
          <w:rFonts w:cs="Times New Roman" w:ascii="Times New Roman" w:hAnsi="Times New Roman"/>
          <w:sz w:val="24"/>
          <w:szCs w:val="24"/>
          <w:u w:val="single"/>
        </w:rPr>
        <w:t>Laboratory 4.2:</w:t>
      </w:r>
      <w:r>
        <w:rPr>
          <w:rFonts w:cs="Times New Roman" w:ascii="Times New Roman" w:hAnsi="Times New Roman"/>
          <w:sz w:val="24"/>
          <w:szCs w:val="24"/>
        </w:rPr>
        <w:t xml:space="preserve"> Soil Moisture and water level monitoring in ground water</w:t>
      </w:r>
    </w:p>
    <w:p>
      <w:pPr>
        <w:pStyle w:val="Normal"/>
        <w:ind w:left="720" w:hanging="0"/>
        <w:rPr/>
      </w:pPr>
      <w:r>
        <w:rPr>
          <w:rFonts w:cs="Times New Roman" w:ascii="Times New Roman" w:hAnsi="Times New Roman"/>
          <w:sz w:val="24"/>
          <w:szCs w:val="24"/>
          <w:u w:val="single"/>
        </w:rPr>
        <w:t>Laboratory 4.3:</w:t>
      </w:r>
      <w:r>
        <w:rPr>
          <w:rFonts w:cs="Times New Roman" w:ascii="Times New Roman" w:hAnsi="Times New Roman"/>
          <w:sz w:val="24"/>
          <w:szCs w:val="24"/>
        </w:rPr>
        <w:t xml:space="preserve"> Satellite based monitoring of surface-water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5. Geologic work of water emphasizing physical and chemical processes like erosion, sediment transport, karst formation, diagenesis, and mineral cycling </w:t>
      </w:r>
    </w:p>
    <w:p>
      <w:pPr>
        <w:pStyle w:val="Normal"/>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rPr/>
      </w:pPr>
      <w:r>
        <w:rPr>
          <w:rFonts w:cs="Times New Roman" w:ascii="Times New Roman" w:hAnsi="Times New Roman"/>
          <w:sz w:val="24"/>
          <w:szCs w:val="24"/>
          <w:u w:val="single"/>
        </w:rPr>
        <w:t>Laboratory 5.1:</w:t>
      </w:r>
      <w:r>
        <w:rPr>
          <w:rFonts w:cs="Times New Roman" w:ascii="Times New Roman" w:hAnsi="Times New Roman"/>
          <w:sz w:val="24"/>
          <w:szCs w:val="24"/>
        </w:rPr>
        <w:t xml:space="preserve"> Measuring sediment transport</w:t>
      </w:r>
    </w:p>
    <w:p>
      <w:pPr>
        <w:pStyle w:val="Normal"/>
        <w:ind w:left="1440" w:hanging="720"/>
        <w:rPr/>
      </w:pPr>
      <w:r>
        <w:rPr>
          <w:rFonts w:cs="Times New Roman" w:ascii="Times New Roman" w:hAnsi="Times New Roman"/>
          <w:sz w:val="24"/>
          <w:szCs w:val="24"/>
          <w:u w:val="single"/>
        </w:rPr>
        <w:t>Team Project 5.2:</w:t>
      </w:r>
      <w:r>
        <w:rPr>
          <w:rFonts w:cs="Times New Roman" w:ascii="Times New Roman" w:hAnsi="Times New Roman"/>
          <w:sz w:val="24"/>
          <w:szCs w:val="24"/>
        </w:rPr>
        <w:t xml:space="preserve">  Student research and presentations on the geologic work of water, and its relation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ater as a resource, emphasizing the uneven distribution of potable freshwater resources, temporal variability related to climate variability and climate change, floods and droughts, and human impacts on water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Laboratory 6.1:</w:t>
      </w:r>
      <w:r>
        <w:rPr>
          <w:rFonts w:cs="Times New Roman" w:ascii="Times New Roman" w:hAnsi="Times New Roman"/>
          <w:sz w:val="24"/>
          <w:szCs w:val="24"/>
        </w:rPr>
        <w:t xml:space="preserve"> Analysis of the water resources of the Scioto River basin with special reference to issues affecting the ground and surface-water resources of Colum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ind w:firstLine="72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06:00Z</dcterms:created>
  <dc:creator>Administration Network</dc:creator>
  <dc:description/>
  <cp:keywords/>
  <dc:language>en-US</dc:language>
  <cp:lastModifiedBy>cohums</cp:lastModifiedBy>
  <cp:lastPrinted>2006-02-08T13:30:00Z</cp:lastPrinted>
  <dcterms:modified xsi:type="dcterms:W3CDTF">2006-02-10T18:06:00Z</dcterms:modified>
  <cp:revision>2</cp:revision>
  <dc:subject/>
  <dc:title>New Course Request Form</dc:title>
</cp:coreProperties>
</file>